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Values and Social Work Principles (Congres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Understanding what values may influence a social worker's decisions in working with clients is a first step toward practicing ethical social work. The following exercise will help you assess what personal, societal, agency, client, and professional values can impact on the practice of social work. For each example, think of which values might influence your choice of a particular answer. Then decide which response is the most correct in the context of the above discussion on professional value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1. Mrs. Smith has been your client for the last two years. She confides that she has decided to return to her estranged spouse in an attempt to save her marriage. Her alcoholic husband has physically abused her several times; the last time she required treatment for a broken hand. Last month she separated from her husband and moved into a shelter for battered women. Which intervention is best?</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Advise Mrs. Smith to remain in the shelter, because she may be abused again if she returns to her husband.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Discuss the consequences of Mrs. Smith's returning to her spouse versus remaining in the shelter but allow her to make her own decision..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Tell Mrs. Smith that she should return to her spouse if this is her wish.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2. A homeless woman known only as Mary lives on a street near your agency. Sometimes staff members buy her coffee and bring her food. Although it is summer, she continues to wear multiple layers of clothing. You have spoken to her about entering a shelter, but she is reluctant to leave her street. What should you do? </w:t>
      </w:r>
    </w:p>
    <w:p>
      <w:pPr>
        <w:pStyle w:val="PlainText"/>
        <w:numPr>
          <w:ilvl w:val="0"/>
          <w:numId w:val="7"/>
        </w:numPr>
        <w:rPr>
          <w:rFonts w:ascii="Times New Roman" w:hAnsi="Times New Roman" w:eastAsia="MS Mincho;ＭＳ 明朝" w:cs="Times New Roman"/>
        </w:rPr>
      </w:pPr>
      <w:r>
        <w:rPr>
          <w:rFonts w:eastAsia="MS Mincho;ＭＳ 明朝" w:cs="Times New Roman" w:ascii="Times New Roman" w:hAnsi="Times New Roman"/>
        </w:rPr>
        <w:t xml:space="preserve">Advise the police to bring Mary to a shelter or psychiatric hospital because her life is in danger. </w:t>
      </w:r>
    </w:p>
    <w:p>
      <w:pPr>
        <w:pStyle w:val="PlainText"/>
        <w:numPr>
          <w:ilvl w:val="0"/>
          <w:numId w:val="7"/>
        </w:numPr>
        <w:rPr>
          <w:rFonts w:ascii="Times New Roman" w:hAnsi="Times New Roman" w:eastAsia="MS Mincho;ＭＳ 明朝" w:cs="Times New Roman"/>
        </w:rPr>
      </w:pPr>
      <w:r>
        <w:rPr>
          <w:rFonts w:eastAsia="MS Mincho;ＭＳ 明朝" w:cs="Times New Roman" w:ascii="Times New Roman" w:hAnsi="Times New Roman"/>
        </w:rPr>
        <w:t xml:space="preserve">Tell Mary that she must go to a shelter. </w:t>
      </w:r>
    </w:p>
    <w:p>
      <w:pPr>
        <w:pStyle w:val="PlainText"/>
        <w:numPr>
          <w:ilvl w:val="0"/>
          <w:numId w:val="7"/>
        </w:numPr>
        <w:rPr>
          <w:rFonts w:ascii="Times New Roman" w:hAnsi="Times New Roman" w:eastAsia="MS Mincho;ＭＳ 明朝" w:cs="Times New Roman"/>
        </w:rPr>
      </w:pPr>
      <w:r>
        <w:rPr>
          <w:rFonts w:eastAsia="MS Mincho;ＭＳ 明朝" w:cs="Times New Roman" w:ascii="Times New Roman" w:hAnsi="Times New Roman"/>
        </w:rPr>
        <w:t xml:space="preserve">Inform Mary about housing options but ultimately allow her to make her own decision about whether to remain homeless..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3. John, your client in a mental health clinic, is very depressed after breaking up with his girlfriend. He has not been going to work and wonders whether living is worthwhile. He tells you that he has been hoarding sleeping pills and that he plans to swallow them today. What should you do? </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t xml:space="preserve">a.    Refer John to the psychiatrist for involuntary hospitalization.. </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 xml:space="preserve">b.    Allow John to make his own decision about whether to take his own life. </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c.    Discuss with John the option of voluntary hospitaliza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4. Mrs. Barrow has been trying to raise her four children alone since her husband abandoned her six months ago. Recently she has been very upset because her landlord is demanding rent and her welfare check has not yet come through. Further, plaster failing from the ceiling of the bedroom threatens the safety of her children, but the landlord refuses to make repairs. She confides to you that she has purchased a gun and that she will use it on the landlord if he hassles her again. What intervention would you use?</w:t>
      </w:r>
    </w:p>
    <w:p>
      <w:pPr>
        <w:pStyle w:val="PlainText"/>
        <w:numPr>
          <w:ilvl w:val="0"/>
          <w:numId w:val="5"/>
        </w:numPr>
        <w:rPr>
          <w:rFonts w:ascii="Times New Roman" w:hAnsi="Times New Roman" w:eastAsia="MS Mincho;ＭＳ 明朝" w:cs="Times New Roman"/>
        </w:rPr>
      </w:pPr>
      <w:r>
        <w:rPr>
          <w:rFonts w:eastAsia="MS Mincho;ＭＳ 明朝" w:cs="Times New Roman" w:ascii="Times New Roman" w:hAnsi="Times New Roman"/>
        </w:rPr>
        <w:t xml:space="preserve">Discuss with Mrs. Barrow alternative ways of handling her dispute with her landlord but disregard her threat because she has a right to self-determination. </w:t>
      </w:r>
    </w:p>
    <w:p>
      <w:pPr>
        <w:pStyle w:val="PlainText"/>
        <w:numPr>
          <w:ilvl w:val="0"/>
          <w:numId w:val="5"/>
        </w:numPr>
        <w:rPr>
          <w:rFonts w:ascii="Times New Roman" w:hAnsi="Times New Roman" w:eastAsia="MS Mincho;ＭＳ 明朝" w:cs="Times New Roman"/>
        </w:rPr>
      </w:pPr>
      <w:r>
        <w:rPr>
          <w:rFonts w:eastAsia="MS Mincho;ＭＳ 明朝" w:cs="Times New Roman" w:ascii="Times New Roman" w:hAnsi="Times New Roman"/>
        </w:rPr>
        <w:t xml:space="preserve">Advise Mrs. Barrow that you must inform her landlord of her threat. </w:t>
      </w:r>
    </w:p>
    <w:p>
      <w:pPr>
        <w:pStyle w:val="PlainText"/>
        <w:numPr>
          <w:ilvl w:val="0"/>
          <w:numId w:val="5"/>
        </w:numPr>
        <w:rPr>
          <w:rFonts w:ascii="Times New Roman" w:hAnsi="Times New Roman" w:eastAsia="MS Mincho;ＭＳ 明朝" w:cs="Times New Roman"/>
        </w:rPr>
      </w:pPr>
      <w:r>
        <w:rPr>
          <w:rFonts w:eastAsia="MS Mincho;ＭＳ 明朝" w:cs="Times New Roman" w:ascii="Times New Roman" w:hAnsi="Times New Roman"/>
        </w:rPr>
        <w:t xml:space="preserve">Acknowledge Mrs. Barrow's anger and discuss alternative solutions to her problem, but if she repeats her threat, tell her that you must take action to prevent her from carrying through with it..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5. Ms. White has been diagnosed with chronic undifferentiated schizophrenia and during the past ten years has been hospitalized repeatedly for this condition. Last year while in a psychiatric hospital she gave birth to a baby girl. The child was placed in foster care, and now the child-care agency plans to place the child for adoption. Ms. White is now living in a halfway house with other recently discharged psychiatric patients. Currently she exhibits no acute psychotic symptoms, is cooperative about taking psychotropic medications, and has asked for your help in getting her child returned to her. What is the best intervention? </w:t>
      </w:r>
    </w:p>
    <w:p>
      <w:pPr>
        <w:pStyle w:val="PlainText"/>
        <w:numPr>
          <w:ilvl w:val="0"/>
          <w:numId w:val="4"/>
        </w:numPr>
        <w:rPr>
          <w:rFonts w:ascii="Times New Roman" w:hAnsi="Times New Roman" w:eastAsia="MS Mincho;ＭＳ 明朝" w:cs="Times New Roman"/>
        </w:rPr>
      </w:pPr>
      <w:r>
        <w:rPr>
          <w:rFonts w:eastAsia="MS Mincho;ＭＳ 明朝" w:cs="Times New Roman" w:ascii="Times New Roman" w:hAnsi="Times New Roman"/>
        </w:rPr>
        <w:t>Tell Ms. White that because of the nature of her illness, her child will never be returned to her.</w:t>
      </w:r>
    </w:p>
    <w:p>
      <w:pPr>
        <w:pStyle w:val="PlainText"/>
        <w:numPr>
          <w:ilvl w:val="0"/>
          <w:numId w:val="4"/>
        </w:numPr>
        <w:rPr>
          <w:rFonts w:ascii="Times New Roman" w:hAnsi="Times New Roman" w:eastAsia="MS Mincho;ＭＳ 明朝" w:cs="Times New Roman"/>
        </w:rPr>
      </w:pPr>
      <w:r>
        <w:rPr>
          <w:rFonts w:eastAsia="MS Mincho;ＭＳ 明朝" w:cs="Times New Roman" w:ascii="Times New Roman" w:hAnsi="Times New Roman"/>
        </w:rPr>
        <w:t xml:space="preserve">Ask the child-care agency to arrange supervised visits between Ms. White and her child so that her ability to take care of her child can be evaluated.. </w:t>
      </w:r>
    </w:p>
    <w:p>
      <w:pPr>
        <w:pStyle w:val="PlainText"/>
        <w:numPr>
          <w:ilvl w:val="0"/>
          <w:numId w:val="4"/>
        </w:numPr>
        <w:rPr>
          <w:rFonts w:ascii="Times New Roman" w:hAnsi="Times New Roman" w:eastAsia="MS Mincho;ＭＳ 明朝" w:cs="Times New Roman"/>
        </w:rPr>
      </w:pPr>
      <w:r>
        <w:rPr>
          <w:rFonts w:eastAsia="MS Mincho;ＭＳ 明朝" w:cs="Times New Roman" w:ascii="Times New Roman" w:hAnsi="Times New Roman"/>
        </w:rPr>
        <w:t xml:space="preserve">Advise the foster care agency that in the birth mother's best interests they should return the child as soon as possible to Mrs. Whit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6. In the waiting room of your agency you witness a homeless person's being denied service because he cannot provide proof of residence or source of income. What is the best intervention?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Insist that the client be seen, because his needs take precedence over administrative considerations.</w:t>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 xml:space="preserve">Invite the person into your office and refer him to an appropriate agency that does not have residency or income requirements. Then discuss with colleagues in your agency the possibility of changing </w:t>
        <w:tab/>
        <w:t xml:space="preserve">   intake procedures.. </w:t>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 xml:space="preserve">Take no action, because such policies are necessary, given the limited resources of the agency.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7. As a medical social worker in a large hospital, you are working with a seventy-year-old man who the doctors say will probably die within six months. He has not been told of the seriousness of his illness but asks you, "Am I dying?" a question that his doctor and his children have evaded. What should be your response? </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t xml:space="preserve">a.    Deny that he is seriously ill. </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t xml:space="preserve">b.    Suggest that he discuss his question with his doctor. </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t xml:space="preserve">c.    Tell him the truth..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8. You are working in a family service agency with Barbara, a fourteen- year-old girl who has been truant from school and often stays out all night. In your first interview with Barbara she tells you that she thinks she is pregnant and that she wants to keep the baby. While she has not yet told her parents, she believes they will be angry and force her to have an abortion. Which intervention is most in accord with professional values? </w:t>
      </w:r>
    </w:p>
    <w:p>
      <w:pPr>
        <w:pStyle w:val="Plain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 xml:space="preserve">Advise Barbara that, given the situation, an abortion would be best. </w:t>
      </w:r>
    </w:p>
    <w:p>
      <w:pPr>
        <w:pStyle w:val="Plain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 xml:space="preserve">Encourage Barbara to bring in her parents for a family session to    discuss the problem and various alternative courses of action.. </w:t>
      </w:r>
    </w:p>
    <w:p>
      <w:pPr>
        <w:pStyle w:val="Plain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 xml:space="preserve">Because she clearly wants to keep her baby, arrange immediately for Barbara to go to a home for pregnant teenager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9. Mr. Randall, a seventy-year-old man with cardiovascular disease, was recently discharged from the hospital after treatment for pneumonia. During the last year he has become increasingly forgetful. In fact, the fire department was summoned to his home last week when he left the gas on by mistake and a fire resulted. Mr. Randall has always been a very independent man and is reluctant to give up his own residence and move into a home for senior citizens. Which intervention best incorporates professional values? </w:t>
      </w:r>
    </w:p>
    <w:p>
      <w:pPr>
        <w:pStyle w:val="PlainText"/>
        <w:numPr>
          <w:ilvl w:val="0"/>
          <w:numId w:val="8"/>
        </w:numPr>
        <w:rPr>
          <w:rFonts w:ascii="Times New Roman" w:hAnsi="Times New Roman" w:eastAsia="MS Mincho;ＭＳ 明朝" w:cs="Times New Roman"/>
        </w:rPr>
      </w:pPr>
      <w:r>
        <w:rPr>
          <w:rFonts w:eastAsia="MS Mincho;ＭＳ 明朝" w:cs="Times New Roman" w:ascii="Times New Roman" w:hAnsi="Times New Roman"/>
        </w:rPr>
        <w:t xml:space="preserve">Help Mr. Randall obtain home-care services for eight hours a day because he has the right to remain in his own apartment. </w:t>
      </w:r>
    </w:p>
    <w:p>
      <w:pPr>
        <w:pStyle w:val="PlainText"/>
        <w:numPr>
          <w:ilvl w:val="0"/>
          <w:numId w:val="8"/>
        </w:numPr>
        <w:rPr>
          <w:rFonts w:ascii="Times New Roman" w:hAnsi="Times New Roman" w:eastAsia="MS Mincho;ＭＳ 明朝" w:cs="Times New Roman"/>
        </w:rPr>
      </w:pPr>
      <w:r>
        <w:rPr>
          <w:rFonts w:eastAsia="MS Mincho;ＭＳ 明朝" w:cs="Times New Roman" w:ascii="Times New Roman" w:hAnsi="Times New Roman"/>
        </w:rPr>
        <w:t xml:space="preserve">Discuss with Mr. Randall the advantages of residences and take him to visit several so he can choose the one he prefers.. </w:t>
      </w:r>
    </w:p>
    <w:p>
      <w:pPr>
        <w:pStyle w:val="PlainText"/>
        <w:numPr>
          <w:ilvl w:val="0"/>
          <w:numId w:val="8"/>
        </w:numPr>
        <w:rPr>
          <w:rFonts w:ascii="Times New Roman" w:hAnsi="Times New Roman" w:eastAsia="MS Mincho;ＭＳ 明朝" w:cs="Times New Roman"/>
        </w:rPr>
      </w:pPr>
      <w:r>
        <w:rPr>
          <w:rFonts w:eastAsia="MS Mincho;ＭＳ 明朝" w:cs="Times New Roman" w:ascii="Times New Roman" w:hAnsi="Times New Roman"/>
        </w:rPr>
        <w:t>Arrange for Mr. Randall to be admitted to a residence as soon as possibl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10. Mrs. Cooper, one of your clients in a family service agency, reports to you that she has taken an "off-the-books" waitress job to supplement her welfare income. She does not plan to tell the welfare department, because for family reasons she needs the extra income. Which is the best intervention? </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 xml:space="preserve">Advise Mrs. Cooper that you will tell the welfare department because her behavior is irresponsible. </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 xml:space="preserve">Discuss with Mrs. Cooper the possible consequences of her actions but realize that the decision is ultimately her own.. </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Tell Mrs. Cooper that her action is completely appropriate given the meager benefits provided by the</w:t>
      </w:r>
    </w:p>
    <w:p>
      <w:pPr>
        <w:pStyle w:val="PlainText"/>
        <w:ind w:left="720" w:hanging="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elfare departmen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8:17:00Z</dcterms:created>
  <dc:creator>Staff</dc:creator>
  <dc:description/>
  <cp:keywords/>
  <dc:language>en-US</dc:language>
  <cp:lastModifiedBy>lendicott</cp:lastModifiedBy>
  <dcterms:modified xsi:type="dcterms:W3CDTF">2008-08-01T18:17:00Z</dcterms:modified>
  <cp:revision>2</cp:revision>
  <dc:subject/>
  <dc:title>22 Value Exercise CHAPTER 3 Values and Social Work Principles</dc:title>
</cp:coreProperties>
</file>